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B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, Accounting, Check Book Management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4.95 (Printed Manual, Tech Support, Updates For  1 Year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mpression Utility). S&amp;H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, 512K RAM, Hard Disk or 2 floppy  disks, 1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1.2 or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BPLUS  may freely distributed,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CBPLUS software  package is defined  as containing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accompanying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BPLUS software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.   Whenever possible, CBPL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in the  self-extracting,  CB52SFX.EXE,   form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README.COM  file.  The addition of distribut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stallation  programs or batch  files is permitted 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not modify the CBPLU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isk fee or distribution fee may  be charged.  However,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clear that  this is  a distribution  fee and  NOT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for the software package.  At no time can the C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BPLUS can not be  used as an enticement to 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expressed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BPLUS can not be packaged for sale with its 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rinted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BPLUS can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BPLU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MANAGEMENT, CHECKBOOK, BUSINESS ACCOUNTING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mpress  the CB52SFX.EXE  and  README.COM  files into  one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better  to judge  the worthiness  of a  software product  than it's 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gistered users say about CheckBoo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 can't tell you how  pleased I was  to review CBPLUS.   In fact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.  In just a short time I had your program up and run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PS, Menasha, Wisconsin (ASP Disk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have  used Quicken  for about  a year.   After  just one  week of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, I found it easier to use a&lt;nd&gt; better suited for my nee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CW, Chicago, Ill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My wife and I like your program because it is user friendly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s).   We  evaluated several  programs  before deciding 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..."                             - RK, Rio de Janeiro, Brazil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Customer support is excellent.  Thanks for helping me use CheckBook+ 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ail order business.  The reports created are just what I ne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E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PLUS   software  package  is  constantly  being  revised  and 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id  not obtain CBPLUS directly from us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 Please notify us that  you are distributing CBPLUS 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distribution list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descriptions  for  the  CBPLUS software  package  are 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please  use the complete  description in your 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at we are an ASP author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2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2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onciliation. Print checks &amp; customized Cash Flow &amp;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2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, financial calculator. Memorized transactions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2 is an excellent full-featured cash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master your financial affairs.  Checkbook management, budg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reporting are integrated to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are doing relative to your fiscal goals.  Hand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avings, credit card, or any other income/payment typ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nd recall recurring transactions.  Quickly reconcile accounts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customized Cash Flow and Income Statements.  Print Check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eck definitions, Register for specified periods,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report.  Pull-down menus, text window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full mouse support makes it easy to learn and us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earch feature, pop-up calendar, desk-top 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n amortization schedules, and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